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i/>
          <w:sz w:val="40"/>
          <w:szCs w:val="40"/>
          <w:lang w:val="uk-UA"/>
        </w:rPr>
        <w:t>Джерело Навчанн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36"/>
          <w:szCs w:val="36"/>
          <w:lang w:val="uk-UA"/>
        </w:rPr>
        <w:t>Навчання – пізнанн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авил Творц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илу Всевишнь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арує!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сесвіт в Істині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36"/>
          <w:szCs w:val="36"/>
          <w:lang w:val="uk-UA"/>
        </w:rPr>
        <w:t>Сприймаємо!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>Джерело Творенн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воре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рисних плодів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уху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уші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лоті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Формуємо!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армонійн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щі Світи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еалізуємо!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>Джерело Вдосконаленн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Шляхом Вдосконале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утності Триєдиної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До Сонця 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Наближаємось!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Щаблями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єрархії Духу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Підіймаємось!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4:00Z</dcterms:created>
  <dc:creator>Access Denied</dc:creator>
  <dc:description/>
  <cp:keywords/>
  <dc:language>en-US</dc:language>
  <cp:lastModifiedBy>Myro</cp:lastModifiedBy>
  <dcterms:modified xsi:type="dcterms:W3CDTF">2014-12-04T14:57:00Z</dcterms:modified>
  <cp:revision>5</cp:revision>
  <dc:subject/>
  <dc:title/>
</cp:coreProperties>
</file>