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ІНФОРМОСО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нформосота  Аоль (Ц-1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ангард  авіац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ижа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яйво небес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ітло Творящ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х висо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Шляхом еволюції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Йдем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Інформосота Воль (Ц-3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ий вібраційний Поті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им Слов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у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80.95pt,12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228600" cy="114300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80.95pt,12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рму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171450" cy="1143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12.4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алізує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кони Творц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конуєм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Інформосота Ґоль (Ц-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Ґенератор рух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осконал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ворч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171450" cy="1143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58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ух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171450" cy="1143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5pt" to="94.4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уш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от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блями еволюці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рокуємо!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u w:val="single"/>
        </w:rPr>
        <w:t>Інформосота Еоль(Ц-7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волюційний екзам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ілень минул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ує фунда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ьогод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колу житт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Світ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правляєм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Інформосота Боль (Ц-2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Безкрайній оке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ті міцн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ші чист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ха слав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ітлого Бож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ляхом Вдосконал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ухаєм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Інформосота Голь (Ц-4)</w:t>
      </w:r>
      <w:r>
        <w:rPr>
          <w:sz w:val="28"/>
          <w:szCs w:val="28"/>
        </w:rPr>
        <w:t xml:space="preserve">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е 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мулює надих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вищу мр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волюції триєди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ітла небе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гне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u w:val="single"/>
        </w:rPr>
        <w:t>Інформосота Доль (Ц-6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євість досягн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яхом 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наміч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ха в пло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ізич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щу Сут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ізн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8.    Інформосота Єоль (Ц-8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днання закл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ємних компроміс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віряння ріш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ітлової відповіда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’єм сві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більшуєм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9.</w:t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 Інформосота Жоль(Ц-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аркі жн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ітлим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тою дум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ю д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дину до Твор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ідійм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Інформосота Иоль(Ц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 – біж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 праг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ю визна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ільки шля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ор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ожого натх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бір Твор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Шан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   </w:t>
      </w:r>
      <w:r>
        <w:rPr>
          <w:b/>
          <w:i/>
          <w:sz w:val="28"/>
          <w:szCs w:val="28"/>
          <w:u w:val="single"/>
        </w:rPr>
        <w:t>Інформосота Їоль(Ц-13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’їзд делікат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тап визначаль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лях муж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х наступаль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конів Творц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тримуєм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  </w:t>
      </w:r>
      <w:r>
        <w:rPr>
          <w:b/>
          <w:i/>
          <w:sz w:val="28"/>
          <w:szCs w:val="28"/>
          <w:u w:val="single"/>
        </w:rPr>
        <w:t>Інформосота Коль(Ц-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а компози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бу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знач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вду-честь-сов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іт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ітлим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ді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 </w:t>
      </w:r>
      <w:r>
        <w:rPr>
          <w:b/>
          <w:i/>
          <w:sz w:val="28"/>
          <w:szCs w:val="28"/>
          <w:u w:val="single"/>
        </w:rPr>
        <w:t>Інформосота Золь(Ц-1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ірковий кора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 направля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тя надих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ість надсил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вітло достой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р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 </w:t>
      </w:r>
      <w:r>
        <w:rPr>
          <w:b/>
          <w:i/>
          <w:sz w:val="28"/>
          <w:szCs w:val="28"/>
          <w:u w:val="single"/>
        </w:rPr>
        <w:t>Інформосота Іоль (Ц-12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мпульс Інтел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від перевтіл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ижнього любов’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гненням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повню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 </w:t>
      </w:r>
      <w:r>
        <w:rPr>
          <w:b/>
          <w:i/>
          <w:sz w:val="28"/>
          <w:szCs w:val="28"/>
          <w:u w:val="single"/>
        </w:rPr>
        <w:t>Інформосота Йоль (Ц-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дна насто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ротьби вимаг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ляхом Твор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волюції праг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ілісність Люди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ідновлю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  </w:t>
      </w:r>
      <w:r>
        <w:rPr>
          <w:b/>
          <w:i/>
          <w:sz w:val="28"/>
          <w:szCs w:val="28"/>
          <w:u w:val="single"/>
        </w:rPr>
        <w:t>Інформосота Лоль (Ц-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ь лавин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ття спільн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рез тернії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 зі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іт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йбутнь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сяг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  </w:t>
      </w:r>
      <w:r>
        <w:rPr>
          <w:b/>
          <w:i/>
          <w:sz w:val="28"/>
          <w:szCs w:val="28"/>
          <w:u w:val="single"/>
        </w:rPr>
        <w:t>Інформосота Моль (Ц-17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ітно – приваб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мріяна – баж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я щас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ворцем передба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льними мужні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о Світ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ям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 </w:t>
      </w:r>
      <w:r>
        <w:rPr>
          <w:b/>
          <w:i/>
          <w:sz w:val="28"/>
          <w:szCs w:val="28"/>
          <w:u w:val="single"/>
        </w:rPr>
        <w:t>Інформосота Оль (Ц-19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 образу Творця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8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лює       Формує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5pt" to="12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вячує        т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о Світ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еріг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  </w:t>
      </w:r>
      <w:r>
        <w:rPr>
          <w:b/>
          <w:i/>
          <w:sz w:val="28"/>
          <w:szCs w:val="28"/>
          <w:u w:val="single"/>
        </w:rPr>
        <w:t>Інформосота Роль (Ц-21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кальна 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гнення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рмон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ітлим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ич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3.  </w:t>
      </w:r>
      <w:r>
        <w:rPr>
          <w:b/>
          <w:i/>
          <w:sz w:val="28"/>
          <w:szCs w:val="28"/>
          <w:u w:val="single"/>
        </w:rPr>
        <w:t>Інформосота Толь (Ц-23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їнство Твор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ітлом наповн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ха – Душі – Пло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рій реаліза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вою жи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мовля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.  </w:t>
      </w:r>
      <w:r>
        <w:rPr>
          <w:b/>
          <w:i/>
          <w:sz w:val="28"/>
          <w:szCs w:val="28"/>
          <w:u w:val="single"/>
        </w:rPr>
        <w:t>Інформосота Ноль (Ц-18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егливість спостеріг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ідовність виконав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рями глибо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ами висо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щас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літ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  </w:t>
      </w:r>
      <w:r>
        <w:rPr>
          <w:b/>
          <w:i/>
          <w:sz w:val="28"/>
          <w:szCs w:val="28"/>
          <w:u w:val="single"/>
        </w:rPr>
        <w:t>Інформосота Поль (Ц-20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ість проход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ежками тернист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бесний міц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ітлий Вис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і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2.  </w:t>
      </w:r>
      <w:r>
        <w:rPr>
          <w:b/>
          <w:i/>
          <w:sz w:val="28"/>
          <w:szCs w:val="28"/>
          <w:u w:val="single"/>
        </w:rPr>
        <w:t>Інформосота Соль (Ц-22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о промени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їнство Твор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цілення – одуж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астя форм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вим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вори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  </w:t>
      </w:r>
      <w:r>
        <w:rPr>
          <w:b/>
          <w:i/>
          <w:sz w:val="28"/>
          <w:szCs w:val="28"/>
          <w:u w:val="single"/>
        </w:rPr>
        <w:t>Інформосота Уоль (Ц-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Утримує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ляхом Вдоскона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 дотрим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’язку віднов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арант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5.  </w:t>
      </w:r>
      <w:r>
        <w:rPr>
          <w:b/>
          <w:i/>
          <w:sz w:val="28"/>
          <w:szCs w:val="28"/>
          <w:u w:val="single"/>
        </w:rPr>
        <w:t>Інформосота Фоль (Ц-25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тастичний фі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ху піднес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уші натх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оті баж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ові праг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вим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7.  </w:t>
      </w:r>
      <w:r>
        <w:rPr>
          <w:b/>
          <w:i/>
          <w:sz w:val="28"/>
          <w:szCs w:val="28"/>
          <w:u w:val="single"/>
        </w:rPr>
        <w:t>Інформосота Цоль (Ц-100(2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 цита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вуч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 мрії – до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д Слова – до 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ід дії – до Світлової по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рямов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  </w:t>
      </w:r>
      <w:r>
        <w:rPr>
          <w:b/>
          <w:i/>
          <w:sz w:val="28"/>
          <w:szCs w:val="28"/>
          <w:u w:val="single"/>
        </w:rPr>
        <w:t>Інформосота Шоль (Ц-100(4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кова ши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ісу підій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ік Світла направля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вим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ттєдайність Люд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алізу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.  </w:t>
      </w:r>
      <w:r>
        <w:rPr>
          <w:b/>
          <w:i/>
          <w:sz w:val="28"/>
          <w:szCs w:val="28"/>
          <w:u w:val="single"/>
        </w:rPr>
        <w:t>Інформосота Ьоль (Ц-100(6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’якою ход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тої думки – Слова – 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ріаліза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рмоній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ійсню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6.  </w:t>
      </w:r>
      <w:r>
        <w:rPr>
          <w:b/>
          <w:i/>
          <w:sz w:val="28"/>
          <w:szCs w:val="28"/>
          <w:u w:val="single"/>
        </w:rPr>
        <w:t>Інформосота Холь (Ц-100(1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отична ха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мку, Слово, д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анс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ни Твор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тив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хатись до Сві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д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помаг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  </w:t>
      </w:r>
      <w:r>
        <w:rPr>
          <w:b/>
          <w:i/>
          <w:sz w:val="28"/>
          <w:szCs w:val="28"/>
          <w:u w:val="single"/>
        </w:rPr>
        <w:t>Інформосота Чоль (Ц-100(3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на чут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есл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ніціацію – фунд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цес – под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вим Сл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знач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 </w:t>
      </w:r>
      <w:r>
        <w:rPr>
          <w:b/>
          <w:i/>
          <w:sz w:val="28"/>
          <w:szCs w:val="28"/>
          <w:u w:val="single"/>
        </w:rPr>
        <w:t>Інформосота Щоль (Ц-100(5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дрий пот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жерела цілющ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нця життєда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ітлій Люди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д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  <w:u w:val="single"/>
        </w:rPr>
        <w:t>Інформосота Юоль (Ц-100(7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вілейна дзиґ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тату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ільки повна відповід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ова та д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значає очікувану под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ітає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3.  </w:t>
      </w:r>
      <w:r>
        <w:rPr>
          <w:b/>
          <w:i/>
          <w:sz w:val="28"/>
          <w:szCs w:val="28"/>
          <w:u w:val="single"/>
        </w:rPr>
        <w:t>Інформосота Яоль (Ц-100(8)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сновидець являє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овля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ільки шляхом Твор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ьогодення – майбутн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ітає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истотою - Світ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емагаємо!</w:t>
      </w:r>
    </w:p>
    <w:sectPr>
      <w:type w:val="nextPage"/>
      <w:pgSz w:w="11906" w:h="16838"/>
      <w:pgMar w:left="1417" w:right="850" w:gutter="0" w:header="0" w:top="85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i w:val="false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7:00Z</dcterms:created>
  <dc:creator/>
  <dc:description/>
  <cp:keywords/>
  <dc:language>en-US</dc:language>
  <cp:lastModifiedBy>Myro</cp:lastModifiedBy>
  <dcterms:modified xsi:type="dcterms:W3CDTF">2015-05-07T17:59:00Z</dcterms:modified>
  <cp:revision>21</cp:revision>
  <dc:subject/>
  <dc:title>ІНФОРМОСОТИ</dc:title>
</cp:coreProperties>
</file>